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Załącznik nr 2 </w:t>
        <w:br/>
        <w:t xml:space="preserve">do Regulamin funduszu pożyczkowego </w:t>
        <w:br/>
        <w:t xml:space="preserve">dla organizacji pozarządowych </w:t>
        <w:br/>
        <w:t>z terenu Orne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MOWA POŻYCZKI NR 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w dniu ……………………… pomiędz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ą Orneta, z siedzibą w Ornecie, ul. Plac Wolności 26, 11-130 Orneta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NIP 743-20-22-880; REGON: 170748092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prezentowaną przez Burmistrza Ornety -  ………………………………………., przy kontrasygnacie Skarbnika Gminy - 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waną dalej </w:t>
      </w:r>
      <w:r>
        <w:rPr>
          <w:rFonts w:cs="Times New Roman" w:ascii="Times New Roman" w:hAnsi="Times New Roman"/>
          <w:b/>
          <w:sz w:val="22"/>
          <w:szCs w:val="22"/>
        </w:rPr>
        <w:t>Pożyczkodawcą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., z siedzibą w …………………………………. wpisanym w KRS / innej właściwej ewidencji* pod nr ………………………, NIP: …………….…; REGON: 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…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..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wanym dalej </w:t>
      </w:r>
      <w:r>
        <w:rPr>
          <w:rFonts w:cs="Times New Roman" w:ascii="Times New Roman" w:hAnsi="Times New Roman"/>
          <w:b/>
          <w:sz w:val="22"/>
          <w:szCs w:val="22"/>
        </w:rPr>
        <w:t>Pożyczkobiorcą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następującej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życzkodawca udziela Pożyczkobiorcy nieoprocentowanej pożyczki pieniężnej w kwocie ……………………. zł, (słownie: …………………………………………………………) </w:t>
        <w:br/>
        <w:t>na dofinansowanie projektu pn. ………..…………………………………………………… ………………………….…………………………………………………………………… objętego umową dofinansowania nr ……………….……… z dnia 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Pożyczkobiorca oświadcza, iż środki uzyskane z pożyczki przeznaczy na finansowanie wydatków związanych z realizacją projektu, o którym mowa w ust. 1 i w terminie do ........................ przedstawi do rozliczenia dokumenty potwierdzające dokonane w ramach pożyczki wydatk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Kwota pożyczki, o której mowa w § 1 ust. 1 przekazana zostanie jednorazowo </w:t>
        <w:br/>
        <w:t>w całości / w  transzach* na rachunek bankowy pożyczkobiorcy w .................................... nr rachunku: ............................................ do dnia 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Strony zgodnie ustalają, z zastrzeżeniem ust. 2, że zwrot pożyczki nastąpi jednorazowo w terminie do dnia……………………../w ratach płatnych bez wezwania w wysokości i terminie określonym w Harmonogramie Spłat stanowiącym załącznik do niniejszej umowy*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Pożyczkobiorca zobowiązuje się do zwrotu pozostałej do spłaty pożyczki w terminie 14 dni roboczych od dnia otrzymania przez Pożyczkobiorcę całości lub części refundacji środków z …………………………….. na realizację projektu, po którym mowa w § 1 ust. 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Spłata pożyczki następuje na rachunek bankowy Pożyczkodawcy nr ……………………………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Termin spłaty pożyczki uważa się za zachowany z dniem wpływu środków na rachunek Pożyczkodawcy, najpóźniej w dniu wyznaczonym do spłat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W przypadku nietreminowej spłaty pożyczki lub raty pożyczki  należność z tego tytułu staje się w dniu następującym należnością przeterminowaną. Od niespłaconej w całości lub w części kwoty pożyczki pobierane  są odsetki karne w wysokości odsetek ustawowych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Utrzymywanie się zadłużenia przeterminowanego przez okres 14 dni może spowodować wypowiedzenie umowy pożyczki przez Pożyczkodawcę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Spłata pożyczki może zostać dokonana przed upływem terminu określonego w ust. 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ezpieczenie spłaty pożyczki stanowi weksel własny In blanco wraz z deklaracją wekslową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Jeżeli Pożyczkobiorca wykorzysta pożyczkę w całości lub w części na cel niezgodny z zawartą umową, kwota udzielonej pożyczki staje się natychmiast wymagalna i podlega zwrotowi w całości wraz z odsetkami liczonymi jak dla zaległości podatkowych liczonymi od dnia zawarcia umowy do dnia zwro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W sytuacji wskazanej w ust. 1 pożyczkę wraz z odsetkami należy zwrócić Pożyczkodawcy na rachunek bankowy nr …………………………..w terminie 14 dni od daty doręczenia Pożyczkobiorcy wezwania do zwrot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W przypadku rozwiązania lub unieważnienia umowy o dofinansowanie projektu, o którym mowa w § 1 ust. 1 kwota udzielonej pożyczki staje się natychmiast wymagalna i podlega zwrotowi w całości wraz z odsetkami liczonymi jak dla zaległości podatkowych liczonymi od dnia zawarcia umowy do dnia zwro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W sytuacji wskazanej w ust. 1 pożyczkę wraz z odsetkami należy zwrócić Pożyczkodawcy na rachunek bankowy nr …………………………..w terminie 14 dni od daty rozwiązania lub unieważnienia umowy, o której mowa w ust. 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§ 7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związane z udzieleniem pożyczki pokrywa Pożyczkobiorc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§ 8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a niniejszej umowy wymaga formy pisemnej pod rygorem nieważnośc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§ 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sprawach nieuregulowanych niniejszą umową mają zastosowanie przepisy Kodeksu cywilnego oraz Regulaminu Funduszu Pożyczkowego dla organizacji pozarządowych z terenu Gminy Orneta stanowiącego załącznik do Zarządzenia Nr RO.0050.5./2018 r. Burmistrza Ornety z dnia 5 stycznia 2018 roku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§ 1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  <w:tab/>
        <w:tab/>
        <w:t>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Pożyczkodawca)</w:t>
        <w:tab/>
        <w:tab/>
        <w:tab/>
        <w:tab/>
        <w:tab/>
        <w:t xml:space="preserve"> (Pożyczkobiorc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Niepotrzebne skreślić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35:00Z</dcterms:created>
  <dc:creator>##</dc:creator>
  <dc:description/>
  <cp:keywords/>
  <dc:language>en-US</dc:language>
  <cp:lastModifiedBy>Katarzyna Brązkiewicz - Kluk</cp:lastModifiedBy>
  <cp:lastPrinted>2018-01-05T10:51:00Z</cp:lastPrinted>
  <dcterms:modified xsi:type="dcterms:W3CDTF">2018-01-05T09:59:00Z</dcterms:modified>
  <cp:revision>5</cp:revision>
  <dc:subject/>
  <dc:title>Załącznik nr 1</dc:title>
</cp:coreProperties>
</file>